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PROPAGA IL CALORE NEI LIQUIDI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6672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99440</wp:posOffset>
                </wp:positionV>
                <wp:extent cx="22948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ALE OCCOR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cuni semi di lim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q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astra elet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IALE OCCORRE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cuni semi di lim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q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astra elet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ttiamo alcuni semi di limone nel becher, poi posizioniamolo sulla piastra acce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DISTRIBUISCE IL CALO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L’acqua è ferma ed i semi sono sul fondo.</w:t>
      </w:r>
    </w:p>
    <w:p>
      <w:pPr>
        <w:pStyle w:val="Normal"/>
        <w:rPr/>
      </w:pPr>
      <w:r>
        <w:rPr>
          <w:rFonts w:cs="Comic Sans MS" w:ascii="Comic Sans MS" w:hAnsi="Comic Sans MS"/>
        </w:rPr>
        <w:t>- Ora l’acqua comincia a muoversi.</w:t>
      </w:r>
    </w:p>
    <w:p>
      <w:pPr>
        <w:pStyle w:val="Normal"/>
        <w:rPr/>
      </w:pPr>
      <w:r>
        <w:rPr>
          <w:rFonts w:cs="Comic Sans MS" w:ascii="Comic Sans MS" w:hAnsi="Comic Sans MS"/>
        </w:rPr>
        <w:t>- I semi dal basso vanno verso l’alto e poi nuovamente a fondo.</w:t>
      </w:r>
    </w:p>
    <w:p>
      <w:pPr>
        <w:pStyle w:val="Normal"/>
        <w:rPr/>
      </w:pPr>
      <w:r>
        <w:rPr>
          <w:rFonts w:cs="Comic Sans MS" w:ascii="Comic Sans MS" w:hAnsi="Comic Sans MS"/>
        </w:rPr>
        <w:t>- I semi seguono lo stesso movimento delle bo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5600" cy="2179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l’ebollizione l’acqua sul fondo si scalda per prima, sale verso l’alto, mentre l’acqua in superficie, più fredda, scende ai lati, verso il fo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“circolo” si ripete mescolando l’acqua continuamente, fino a che non ha raggiunto la stessa temperat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a trasmissione di calore si chiama CONVE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CALOR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4:00Z</dcterms:created>
  <dc:creator>enry</dc:creator>
  <dc:description/>
  <dc:language>en-US</dc:language>
  <cp:lastModifiedBy>antonietta</cp:lastModifiedBy>
  <dcterms:modified xsi:type="dcterms:W3CDTF">2007-07-18T14:23:00Z</dcterms:modified>
  <cp:revision>5</cp:revision>
  <dc:subject/>
  <dc:title>COME SI PROPAGA IL CALORE NEI LIQUIDI</dc:title>
</cp:coreProperties>
</file>